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后勤服务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中心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寒假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前后服务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18"/>
        </w:rPr>
        <w:t>仓前校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82"/>
        <w:gridCol w:w="375"/>
        <w:gridCol w:w="4050"/>
        <w:gridCol w:w="1822"/>
      </w:tblGrid>
      <w:tr>
        <w:trPr>
          <w:trHeight w:val="5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项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地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值班电话</w:t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饮食服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val="en-US" w:eastAsia="zh-CN"/>
              </w:rPr>
              <w:t>值班餐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正常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val="en-US" w:eastAsia="zh-CN"/>
              </w:rPr>
              <w:t>恕园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eastAsia="zh-CN"/>
              </w:rPr>
              <w:t>号楼一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val="en-US" w:eastAsia="zh-CN"/>
              </w:rPr>
              <w:t>民族风味餐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请在前一天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点前拨打值班电话预约）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中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0:3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晚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6:3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8: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eastAsia="zh-CN"/>
              </w:rPr>
              <w:t>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8258267023</w:t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val="en-US" w:eastAsia="zh-CN"/>
              </w:rPr>
              <w:t>值班餐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正常服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eastAsia="zh-CN"/>
              </w:rPr>
              <w:t>恕园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eastAsia="zh-CN"/>
              </w:rPr>
              <w:t>号楼一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val="en-US" w:eastAsia="zh-CN"/>
              </w:rPr>
              <w:t xml:space="preserve">大众餐厅  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早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7:0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09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中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0:3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晚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6:3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8: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可拨打值班电话订餐，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份起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3968033969</w:t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  <w:lang w:val="en-US" w:eastAsia="zh-CN"/>
              </w:rPr>
              <w:t>值班餐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正常服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1"/>
                <w:lang w:val="en-US" w:eastAsia="zh-CN"/>
              </w:rPr>
              <w:t>慎园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1"/>
                <w:lang w:eastAsia="zh-CN"/>
              </w:rPr>
              <w:t>号楼一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1"/>
                <w:lang w:val="en-US" w:eastAsia="zh-CN"/>
              </w:rPr>
              <w:t>大众餐厅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3656819941</w:t>
            </w:r>
          </w:p>
        </w:tc>
      </w:tr>
      <w:tr>
        <w:trPr>
          <w:trHeight w:val="73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  <w:t>除上述餐厅外，其他餐厅均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日早餐起正常服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  <w:t>；</w:t>
            </w:r>
          </w:p>
        </w:tc>
      </w:tr>
      <w:tr>
        <w:trPr>
          <w:trHeight w:val="10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住宿服务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-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实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集中住宿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部分楼宇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开放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（未住宿房间将统一停水停电）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起各楼宇均正常开放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8865423</w:t>
            </w:r>
          </w:p>
        </w:tc>
      </w:tr>
      <w:tr>
        <w:trPr>
          <w:trHeight w:val="1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一卡通  服务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-2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每周一、四提供服务，服务时间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0:00-16: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2:00-12:3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暂停服务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起暂停服务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起正常服务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;</w:t>
              <w:br/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1"/>
                <w:lang w:val="en-US" w:eastAsia="zh-CN"/>
              </w:rPr>
              <w:t>寒假期间校园卡充值可通过支付宝、微信进行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1"/>
              </w:rPr>
              <w:t>28865414</w:t>
            </w:r>
          </w:p>
        </w:tc>
      </w:tr>
      <w:tr>
        <w:trPr>
          <w:trHeight w:val="73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文印服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博文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号楼一楼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服务时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暂停服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服务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886599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8868017</w:t>
            </w:r>
          </w:p>
        </w:tc>
      </w:tr>
      <w:tr>
        <w:trPr>
          <w:trHeight w:val="73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慎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号楼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服务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客房服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恕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号楼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正常服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6271000</w:t>
            </w:r>
          </w:p>
        </w:tc>
      </w:tr>
      <w:tr>
        <w:trPr>
          <w:trHeight w:val="73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勤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号楼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起暂停服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起正常服务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8868395</w:t>
            </w:r>
          </w:p>
        </w:tc>
      </w:tr>
      <w:tr>
        <w:trPr>
          <w:trHeight w:val="73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学术交流中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座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暂停服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起正常服务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8865555</w:t>
            </w:r>
          </w:p>
        </w:tc>
      </w:tr>
      <w:tr>
        <w:trPr>
          <w:trHeight w:val="73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留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住宿服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恕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号楼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服务，服务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6:3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3: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；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8868350</w:t>
            </w:r>
          </w:p>
        </w:tc>
      </w:tr>
      <w:tr>
        <w:trPr>
          <w:trHeight w:val="73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教师留宿用房服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恕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号楼</w:t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18"/>
        </w:rPr>
        <w:t>仓前校区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80"/>
        <w:gridCol w:w="3915"/>
        <w:gridCol w:w="2059"/>
      </w:tblGrid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地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值班电话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综合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星巴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（恕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号楼一楼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正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服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晓风书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（图书馆一楼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与图书馆开放时间一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6233903</w:t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通勤车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起正常服务；</w:t>
            </w:r>
          </w:p>
        </w:tc>
      </w:tr>
      <w:tr>
        <w:trPr>
          <w:trHeight w:val="23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物业服务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小时总值班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88651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楼宇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val="en-US" w:eastAsia="zh-CN"/>
              </w:rPr>
              <w:t>区、图书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886546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楼宇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师生活动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val="en-US" w:eastAsia="zh-CN"/>
              </w:rPr>
              <w:t>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D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区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886699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val="en-US" w:eastAsia="zh-CN"/>
              </w:rPr>
              <w:t>楼宇管理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行政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学术交流中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恕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号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88657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会务服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88657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清卫绿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886545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1875855353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收发服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886117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 xml:space="preserve">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能源维修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18"/>
              </w:rPr>
              <w:t>动力能源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18"/>
              </w:rPr>
              <w:t>2886024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1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18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18"/>
              </w:rPr>
              <w:t>小时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18"/>
              </w:rPr>
              <w:t>水电维修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18"/>
              </w:rPr>
              <w:t>2886544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1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18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18"/>
              </w:rPr>
              <w:t>小时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1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18"/>
          <w:lang w:eastAsia="zh-CN"/>
        </w:rPr>
        <w:t>下沙校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14"/>
        <w:gridCol w:w="4523"/>
        <w:gridCol w:w="206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地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值班电话</w:t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饮食服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18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18"/>
                <w:lang w:val="en-US" w:eastAsia="zh-CN"/>
              </w:rPr>
              <w:t>值班餐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18"/>
                <w:lang w:val="en-US" w:eastAsia="zh-CN"/>
              </w:rPr>
              <w:t>正常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18"/>
                <w:lang w:eastAsia="zh-CN"/>
              </w:rPr>
              <w:t>和园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18"/>
                <w:lang w:eastAsia="zh-CN"/>
              </w:rPr>
              <w:t>一楼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18"/>
              </w:rPr>
              <w:t>餐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早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7:0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09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中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0:3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晚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6:3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8: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可拨打值班电话订餐，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份起送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18"/>
                <w:lang w:val="en-US" w:eastAsia="zh-CN"/>
              </w:rPr>
              <w:t>18072944538</w:t>
            </w:r>
          </w:p>
        </w:tc>
      </w:tr>
      <w:tr>
        <w:trPr>
          <w:trHeight w:val="62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  <w:t>除上述餐厅外，其他餐厅均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日早餐起正常服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  <w:t>；</w:t>
            </w:r>
          </w:p>
        </w:tc>
      </w:tr>
      <w:tr>
        <w:trPr>
          <w:trHeight w:val="91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住宿服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-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实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集中住宿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部分楼宇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开放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（未住宿房间将统一停水停电）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起各楼宇均正常开放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8865928</w:t>
            </w:r>
          </w:p>
        </w:tc>
      </w:tr>
      <w:tr>
        <w:trPr>
          <w:trHeight w:val="13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一卡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服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4-2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每周一、四提供服务，服务时间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0:00-16: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2:00-12:3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暂停服务）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起暂停服务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起正常服务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;</w:t>
              <w:br/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1"/>
                <w:lang w:val="en-US" w:eastAsia="zh-CN"/>
              </w:rPr>
              <w:t>寒假期间校园卡充值可通过支付宝、微信进行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  <w:t>28865897</w:t>
            </w:r>
          </w:p>
        </w:tc>
      </w:tr>
      <w:tr>
        <w:trPr>
          <w:trHeight w:val="9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</w:rPr>
              <w:t>文印服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生活区二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公寓外沿街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服务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起暂停服务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  <w:lang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val="en-US" w:eastAsia="zh-CN"/>
              </w:rPr>
              <w:t>日起正常服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  <w:lang w:eastAsia="zh-CN"/>
              </w:rPr>
              <w:t>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18"/>
                <w:lang w:val="en-US" w:eastAsia="zh-CN"/>
              </w:rPr>
              <w:t>2886554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18"/>
                <w:lang w:val="en-US" w:eastAsia="zh-CN"/>
              </w:rPr>
              <w:t>28869813</w:t>
            </w:r>
          </w:p>
        </w:tc>
      </w:tr>
      <w:tr>
        <w:trPr>
          <w:trHeight w:val="7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通勤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服务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日起正常服务；</w:t>
            </w:r>
          </w:p>
        </w:tc>
      </w:tr>
      <w:tr>
        <w:trPr>
          <w:trHeight w:val="7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物业服务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楼群会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86129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清卫绿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86594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7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动力维修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8651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1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1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  <w:lang w:val="en-US" w:eastAsia="zh-CN"/>
        </w:rPr>
        <w:t>玉皇山校区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56"/>
        <w:gridCol w:w="3697"/>
        <w:gridCol w:w="2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地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值班电话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饮食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一楼餐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-10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提供中餐服务，服务时间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15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2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中餐后暂停服务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中餐起正常服务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8865494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二楼餐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中餐起正常服务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8861672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住宿服务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起正常服务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8869697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一卡通服务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18"/>
                <w:lang w:val="en-US" w:eastAsia="zh-CN"/>
              </w:rPr>
              <w:t>寒假期间暂停服务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文印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教学区      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号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起正常服务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8865471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浴室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号楼浴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起正常服务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物业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教室       及各工作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8:00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起正常服务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886548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1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  <w:lang w:val="en-US" w:eastAsia="zh-CN"/>
        </w:rPr>
        <w:t>金华路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>校区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23"/>
        <w:gridCol w:w="3285"/>
        <w:gridCol w:w="263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内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值班电话</w:t>
            </w:r>
          </w:p>
        </w:tc>
      </w:tr>
      <w:tr>
        <w:trPr>
          <w:trHeight w:val="85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饮食服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教学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val="en-US" w:eastAsia="zh-CN"/>
              </w:rPr>
              <w:t>日服务时间为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早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08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中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2:3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  <w:t>晚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6:3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  <w:t>18: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-2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val="en-US" w:eastAsia="zh-CN"/>
              </w:rPr>
              <w:t>日暂停服务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lang w:val="en-US" w:eastAsia="zh-CN"/>
              </w:rPr>
              <w:t>日起恢复正常服务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8758171236</w:t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住宿服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教学综合楼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正常服务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886139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号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886139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号楼）</w:t>
            </w:r>
          </w:p>
        </w:tc>
      </w:tr>
      <w:tr>
        <w:trPr>
          <w:trHeight w:val="85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物业服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教学综合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日起开放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教室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服务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00-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日起恢复正常服务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886137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886138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5857177633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后勤服务中心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小时总值班电话：仓前校区、金华路校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886139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下沙校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886555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玉皇山校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886548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寒假期间公寓楼谢绝会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寒假期间如对后勤服务有任何意见或建议，可扫描下方二维码，后勤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将及时反馈处理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857375" cy="185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1:00Z</dcterms:created>
  <dc:creator>FreeUser</dc:creator>
  <dc:description/>
  <dc:language>en-US</dc:language>
  <cp:lastModifiedBy>.</cp:lastModifiedBy>
  <cp:lastPrinted>2023-01-06T14:06:00Z</cp:lastPrinted>
  <dcterms:modified xsi:type="dcterms:W3CDTF">2023-01-06T06:18:07Z</dcterms:modified>
  <cp:revision>0</cp:revision>
  <dc:subject/>
  <dc:title>后勤总公司2009寒假前后服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0B7CAA3D489D83CC6F8C1CA8BF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