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语学院研究生评奖评优加分汇总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7"/>
        <w:gridCol w:w="2014"/>
        <w:gridCol w:w="1560"/>
        <w:gridCol w:w="1083"/>
        <w:gridCol w:w="135"/>
        <w:gridCol w:w="199"/>
        <w:gridCol w:w="641"/>
        <w:gridCol w:w="120"/>
        <w:gridCol w:w="231"/>
        <w:gridCol w:w="722"/>
        <w:gridCol w:w="953"/>
        <w:gridCol w:w="953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（论文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立项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初评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论文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核心期刊《期刊名称》，年月日，第一作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普通刊物《期刊名称》，年月日，第二作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杭州市外文学会立项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研究生创新基金立项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获奖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政考核、</w:t>
            </w:r>
            <w:r>
              <w:rPr>
                <w:b/>
                <w:bCs/>
                <w:sz w:val="24"/>
              </w:rPr>
              <w:t>社会活动、担任学生干部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初评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班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办兼职辅导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研办助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院研会主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学院研究生授课大赛一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以上所填写的各项目的支撑材料请附于本统计表之后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c</dc:creator>
  <dc:description/>
  <cp:keywords/>
  <dc:language>en-US</dc:language>
  <cp:lastModifiedBy>端木 宁州</cp:lastModifiedBy>
  <dcterms:modified xsi:type="dcterms:W3CDTF">2023-06-06T10:15:00Z</dcterms:modified>
  <cp:revision>5</cp:revision>
  <dc:subject/>
  <dc:title>研究生国家奖学金申请者各项加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